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rFonts w:cs="Tahoma" w:ascii="Tahoma" w:hAnsi="Tahoma"/>
          <w:b/>
          <w:sz w:val="36"/>
          <w:szCs w:val="36"/>
        </w:rPr>
        <w:t>Srovnávací arch pro studium v zahraničí (Erasmus+) (ak. rok 2021/2022)</w:t>
      </w:r>
    </w:p>
    <w:p>
      <w:pPr>
        <w:pStyle w:val="Normal"/>
        <w:ind w:left="18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Jméno studenta: </w:t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Fakulta: </w:t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Obor studia:</w:t>
      </w:r>
    </w:p>
    <w:p>
      <w:pPr>
        <w:pStyle w:val="Normal"/>
        <w:ind w:left="180" w:hanging="0"/>
        <w:rPr/>
      </w:pPr>
      <w:r>
        <w:rPr>
          <w:rFonts w:cs="Tahoma" w:ascii="Tahoma" w:hAnsi="Tahoma"/>
        </w:rPr>
        <w:t xml:space="preserve">Partnerská univerzita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ge">
                  <wp:posOffset>1828800</wp:posOffset>
                </wp:positionV>
                <wp:extent cx="8526780" cy="399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780"/>
                              <w:gridCol w:w="1440"/>
                              <w:gridCol w:w="1620"/>
                              <w:gridCol w:w="3780"/>
                              <w:gridCol w:w="126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ód předmětu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Název předmětu studovaného v rámci studijního pobytu Erasmus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CTS kredit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ód předmětu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Název uznaného předmět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redit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Celkem kredit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14.2pt;mso-wrap-distance-left:0pt;mso-wrap-distance-right:7.05pt;mso-wrap-distance-top:0pt;mso-wrap-distance-bottom:0pt;margin-top:144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780"/>
                        <w:gridCol w:w="1440"/>
                        <w:gridCol w:w="1620"/>
                        <w:gridCol w:w="3780"/>
                        <w:gridCol w:w="126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ód předmětu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ázev předmětu studovaného v rámci studijního pobytu Erasmus+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CTS kredit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ód předmětu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ázev uznaného předmět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reditů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Celkem kredit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4165600</wp:posOffset>
                </wp:positionV>
                <wp:extent cx="8502650" cy="635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2186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oordinátor pro studi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Datum:                           Podpis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50.05pt;mso-wrap-distance-left:0pt;mso-wrap-distance-right:7.05pt;mso-wrap-distance-top:0pt;mso-wrap-distance-bottom:0pt;margin-top:328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2186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oordinátor pro stud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um:                           Podpis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1:00Z</dcterms:created>
  <dc:creator>Požár</dc:creator>
  <dc:description/>
  <dc:language>en-US</dc:language>
  <cp:lastModifiedBy>Svec, Jan</cp:lastModifiedBy>
  <dcterms:modified xsi:type="dcterms:W3CDTF">2021-11-02T13:01:00Z</dcterms:modified>
  <cp:revision>2</cp:revision>
  <dc:subject/>
  <dc:title>Doklad o uznání předmětů (ak</dc:title>
</cp:coreProperties>
</file>