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 Praze dne 30. 9. 20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. j.: 0756/14/5192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ktor ČVUT v Pra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yhlaš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72"/>
          <w:szCs w:val="72"/>
        </w:rPr>
      </w:pPr>
      <w:r>
        <w:rPr>
          <w:rFonts w:cs="Times New Roman" w:ascii="Times New Roman" w:hAnsi="Times New Roman"/>
          <w:b/>
          <w:caps/>
          <w:sz w:val="72"/>
          <w:szCs w:val="72"/>
        </w:rPr>
        <w:t>rektorské vol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 účastníky hudebního festivalu Strahov Open Air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ne 1.10.2014 od 16.00 h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. Ing. Petr Konvalinka, CSc. v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6:00Z</dcterms:created>
  <dc:creator>chotaso</dc:creator>
  <dc:description/>
  <dc:language>en-US</dc:language>
  <cp:lastModifiedBy>Magda Burgerová</cp:lastModifiedBy>
  <cp:lastPrinted>2014-09-30T09:08:00Z</cp:lastPrinted>
  <dcterms:modified xsi:type="dcterms:W3CDTF">2014-09-30T12:06:00Z</dcterms:modified>
  <cp:revision>2</cp:revision>
  <dc:subject/>
  <dc:title>ČESKÉ VYSOKÉ UČENÍ TECHNICKÉ v PRAZE</dc:title>
</cp:coreProperties>
</file>